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2405</wp:posOffset>
                  </wp:positionH>
                  <wp:positionV relativeFrom="page">
                    <wp:posOffset>-2540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4"/>
                <w:szCs w:val="28"/>
              </w:rPr>
            </w:pPr>
            <w:r>
              <w:rPr>
                <w:rFonts w:cs="Courier New" w:ascii="Courier New" w:hAnsi="Courier New"/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underscore"/>
                <w:tab w:val="left" w:pos="2650" w:leader="underscore"/>
                <w:tab w:val="left" w:pos="3374" w:leader="underscore"/>
                <w:tab w:val="left" w:pos="7992" w:leader="none"/>
                <w:tab w:val="left" w:pos="9643" w:leader="underscore"/>
              </w:tabs>
              <w:spacing w:before="235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31.08.2017 года                                                                                               № 353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. Тбилисск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 создании территориальной комиссии по профилактике правонарушений в Тбилис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нижения уровня преступности на территории Тбилисского сельского поселения Тбилисского района, комплексного решения задач по профилактике, 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 июня 2014 № 182-ФЗ «Об основах системы профилактики в Российской Федерации», а также закона Краснодарского края от 01 ноября 2013 №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8"/>
          <w:szCs w:val="28"/>
        </w:rPr>
        <w:t>статьями 32, 66 устава Тбилисского сельского поселения Тбилисского района</w:t>
        <w:br/>
        <w:t xml:space="preserve">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территориальную комиссию по профилактике правонарушений на территории Тбилисского сельского поселения и утвердить её соста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территориальной комиссии по профилактике правонарушений администрации Тбилис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Тбилисского сельского поселения Тбилисского района В.В. Войт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главы администрации Тбилисского сельского поселения Тбилисского района от 11 мая 2017 года № 180 «О создании Совета профилактики правонарушений Тбилисского сельского поселения Тбилис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</w:t>
        <w:tab/>
        <w:t xml:space="preserve">                В.А. Чви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 xml:space="preserve">постановлением администрации           Тбилисского сельского поселения </w:t>
      </w:r>
    </w:p>
    <w:p>
      <w:pPr>
        <w:pStyle w:val="Normal"/>
        <w:ind w:left="4956" w:hanging="0"/>
        <w:jc w:val="center"/>
        <w:rPr/>
      </w:pPr>
      <w:r>
        <w:rPr/>
        <w:t>Тбилис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31.08.2017 года № 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738"/>
        <w:gridCol w:w="6618"/>
        <w:gridCol w:w="10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билисского сельского поселения Тбилисского района, председатель территориальной комиссии по профилактике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делопроизводства и организационно - кадровой работы администрации  Тбилисского  сельского  поселения  Тбилисского 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комиссии по профилактике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сперт по организационно-массовой работе отдела делопроизводства  и организационно – кадровой  работы  администрации Тбилисского сельского поселения Тбилисского района, секретарь территориальной комиссии по профилактике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Члены Совета профилактики правонаруш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и комитета территориального общественного самоуправления Тбилисского сельского поселения Тбилис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организации «Надежда», заместитель председателя Совета общественных объединений при главе муниципального образования Тбилис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МБОУ «СОШ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  ОПДН     ОУУП  и   ПДН   ОМВД России по Тбилис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    ОУУП    и    ПДН    ОМВД    России    по Тбилисскому    району  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ДН  ОМВД России по Тбилис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УУП и ПДН ОМВД России по Тбилис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рач психиатр – нарколог МБУЗ «Тбилисская ЦРБ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защите прав потребителей, торговле и бытовому обслуживанию населения отдела делопроизводства и организационно - кадровой работы администрации Тбилисского сельского поселения Тбилис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ы Совета Тбилисского сельского поселения Тбилис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Тбилисского хуторского казачьего общества Кубанского казачьего войска, председатель Комиссии Общественной палаты по формированию здорового образа жизни, спорту и туризм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психолого -  консультативного сектора  межпоселенческой библиотеки Тбилисского района (по согласованию)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ением профилактики семейного неблагополучия ГБУСО КК «Тбилисский КЦЦО «Лад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культуре и спорту отдела ДОКР администрации Тбилисского сельского поселения Тбилис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Кропоткинского межмуниципального филиала  ФКУ УИИ УФСИН России по Краснодарскому краю (по согласованию);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иректор       МБУК     «Тбилисский      культурно -  досуговый    центр»    Тбилисского    сельского    поселения   Тбилисского     района,   председатель       Совета муниципального образования Тбилис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заместитель    руководителя          ГКУ КК      «Центр   занятости   населения Тбилисского     район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 организации «Молодая гвардия», член Совета общественных объединений при главе муниципального образования Тбилисский район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В.А. Чви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О</w:t>
      </w:r>
    </w:p>
    <w:p>
      <w:pPr>
        <w:pStyle w:val="Normal"/>
        <w:ind w:left="4956" w:hanging="0"/>
        <w:jc w:val="center"/>
        <w:rPr/>
      </w:pPr>
      <w:r>
        <w:rPr/>
        <w:t xml:space="preserve">постановлением администрации           Тбилисского сельского поселения </w:t>
      </w:r>
    </w:p>
    <w:p>
      <w:pPr>
        <w:pStyle w:val="Normal"/>
        <w:ind w:left="4956" w:hanging="0"/>
        <w:jc w:val="center"/>
        <w:rPr/>
      </w:pPr>
      <w:r>
        <w:rPr/>
        <w:t>Тбилис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31.08.2017 года № 35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>Тбилисского сельского поселения</w:t>
      </w:r>
    </w:p>
    <w:p>
      <w:pPr>
        <w:pStyle w:val="Normal"/>
        <w:widowControl w:val="false"/>
        <w:ind w:firstLine="4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Территориальная Комиссия по профилактике правонарушений Тбилисского сельского поселения (далее – ТКПП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 xml:space="preserve">в сфере профилактики правонарушений, охраны общественного порядка на территории обслуживания сельского поселени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 состоящих на учётах в органах подведомственных субъектам профилактики правонару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ПП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ТКПП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оординационной комиссии по профилактике правонарушений Краснодарского края, координационной комиссии по профилактике правонарушений в муниципальном образовании Тбилисский район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3. ТКПП создаётся по принципу территориальности при администрации сельского поселения и осуществляет свою деятельность в границах этой территор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редседателем ТКПП является глава  администрации сельского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ТКПП по профилактике правонару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1.К</w:t>
      </w:r>
      <w:r>
        <w:rPr>
          <w:sz w:val="28"/>
          <w:szCs w:val="28"/>
          <w:lang w:eastAsia="en-US"/>
        </w:rPr>
        <w:t>оординация деятельности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,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5. Информирование координационной комиссии по профилактике правонарушений в муниципальном образовании Тбилисский район (далее - ККПП) о состоянии профилактической деятельности, внесение предложений по повышению её эффективности.</w:t>
      </w:r>
    </w:p>
    <w:p>
      <w:pPr>
        <w:pStyle w:val="Style16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 предусмотренных законом № 182-ФЗ.</w:t>
      </w:r>
    </w:p>
    <w:p>
      <w:pPr>
        <w:pStyle w:val="Style16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;</w:t>
      </w:r>
    </w:p>
    <w:p>
      <w:pPr>
        <w:pStyle w:val="Style16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</w:t>
      </w:r>
    </w:p>
    <w:p>
      <w:pPr>
        <w:pStyle w:val="Style16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9. Анализ состояния правопорядка на территории обслуживания </w:t>
      </w:r>
      <w:r>
        <w:rPr>
          <w:rFonts w:cs="Times New Roman" w:ascii="Times New Roman" w:hAnsi="Times New Roman"/>
          <w:sz w:val="28"/>
          <w:szCs w:val="28"/>
        </w:rPr>
        <w:t>ТК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нятие решений по эффективной организации работы комиссии на основе имеющихся данных;</w:t>
      </w:r>
    </w:p>
    <w:p>
      <w:pPr>
        <w:pStyle w:val="Style16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0. Планирование работы </w:t>
      </w:r>
      <w:r>
        <w:rPr>
          <w:rFonts w:cs="Times New Roman" w:ascii="Times New Roman" w:hAnsi="Times New Roman"/>
          <w:sz w:val="28"/>
          <w:szCs w:val="28"/>
        </w:rPr>
        <w:t>ТКПП стро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анализа оперативной обстановки на подведомственной территории;</w:t>
      </w:r>
    </w:p>
    <w:p>
      <w:pPr>
        <w:pStyle w:val="Style16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1. Общая организация, контроль и анализ эффективности работы </w:t>
      </w:r>
      <w:r>
        <w:rPr>
          <w:rFonts w:cs="Times New Roman" w:ascii="Times New Roman" w:hAnsi="Times New Roman"/>
          <w:sz w:val="28"/>
          <w:szCs w:val="28"/>
        </w:rPr>
        <w:t>ТКП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.12. Организация участия населения сельского поселения муниципального образования Тбилисский район в решении вопросов профилактики правонарушений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.13. Организация и проведение анализа эффективности принимаемых ТКПП мер по профилактике правонарушений. Внесение предложений и подготовка материалов для рассмотрения на заседаниях ККПП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и правовое информирование</w:t>
      </w:r>
      <w:bookmarkStart w:id="1" w:name="Par2"/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Par6"/>
      <w:bookmarkEnd w:id="2"/>
      <w:r>
        <w:rPr>
          <w:sz w:val="28"/>
          <w:szCs w:val="28"/>
        </w:rPr>
        <w:t>социальная адаптац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оциализац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реабилитац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лицам, пострадавшим от правонарушений или подверженным риску стать таковым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15. Оказание помощи лицам и общественным объединениям и иным организациям, участвующим в профилактике правонарушений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6. 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 Тбилисский район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ТКПП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КПП осуществляет следующие полномочия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 Тбилисский район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и территориальным органам администрации муниципального образования Тбилисский район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и правовое информир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оциализ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есоциализ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4. Совместно с учреждениями здравоохранения муниципального образования Тбилисский район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5. Участвует совместно с сотрудниками Отдела МВД России по Тбилисскому району, членами народных и казачьих дру</w:t>
        <w:softHyphen/>
        <w:t xml:space="preserve">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6. Координирует деятельность народной дружины и действия дружинников на территории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ТКПП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. Основной формой работы ТКПП являются заседания, которые проводятся не реже одного раза в месяц. ТКПП вправе проводить выездные заседания (по месту жительства, учёбы или работы лиц, приглашаемых на заседания территориальной комиссии). Деятельность ТКПП осуществляется на плановой основ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ТКПП организуется по следующим направлениям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м и беспризорным несовершеннолетни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м, отбывающим уголовное наказание, не связанное с лишением своб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м, занимающиеся бродяжничеством и попрошайниче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м без определённого места жи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2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3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4. 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5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казанию психологической помощ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2.7. 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казание содействия правоохранительным и другим субъектам профилактики правонарушений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защите личности, общества и государства от противоправных посягатель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упреждени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развитии системы профилактического учёта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тиводействии незаконной миг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экономической безопасност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экологической безопасности, охране окружающей сред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е пожарной безопасност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повышение уровня правовой грамотности и развитие правосознания граждан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работы ТКПП осуществляется посредством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я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менения иных мер, предусмотренных федеральными законами, законами Краснодарского края, муниципальными правовыми акта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5. В заседаниях ТКПП могут принимать участие представители органов государственной власти Краснодарского края, администрации муниципального образования Тбилисский район, общественных объединений, других организаций и граждан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КПП и секретарём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7. Решения ТКПП принимаются простым большинством голосов присутствующих на её заседан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Территориальная комиссия принимает решения в соответствии с её компетенцией и доводит их до сведения заинтересованных лиц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9. Секретарь ТКПП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0. ТКПП вправе ходатайствовать перед администрацией муниципального образования Тбилисский район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1. Общее руководство и контроль за деятельностью ТКПП осуществляет КК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В.А. Чвикал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5ABF983803907E43E3B1A10F5F69A0AE3A0BD21DE73C1412DB19C678VFT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4:00Z</dcterms:created>
  <dc:creator>М4</dc:creator>
  <dc:description/>
  <dc:language>en-US</dc:language>
  <cp:lastModifiedBy>SAdmin</cp:lastModifiedBy>
  <cp:lastPrinted>2017-09-07T08:50:00Z</cp:lastPrinted>
  <dcterms:modified xsi:type="dcterms:W3CDTF">2017-09-21T10:44:00Z</dcterms:modified>
  <cp:revision>2</cp:revision>
  <dc:subject/>
  <dc:title>О создании Совета профилактики правонарушений  Тбилисского сельского поселения Тбилисского района</dc:title>
</cp:coreProperties>
</file>